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правление образования администрации ЗАТО Александров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Детский сад № 6 «Светлячок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3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3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95"/>
        <w:gridCol w:w="595"/>
        <w:gridCol w:w="857"/>
      </w:tblGrid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.06.2024</w:t>
            </w:r>
          </w:p>
        </w:tc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 Гаджие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внесении изменений в Правила приема дет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Детский сад № 6 «Светлячок»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части, не урегулированной законодательством об образован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риказом Министерства просвещения Российской Федерации от 18 апреля 2024 г. N 263 "О внесении изменений в примерную форму договора об образовании по образовательным программам дошкольного образования, утвержденную приказом Министерства образования и науки Российской Федерации от 13 января 2014 г. N 8, в целях приведения Правил приема детей в муниципальное бюджетное дошкольное образовательное учреждение «Детский сад № 6 «Светлячок»» в части, не урегулированной законодательством об образовании, утвержденных приказом от 30.03.2021 № 42 в соответствие с действующим законодательством Российской Федерации ПРИКАЗЫВАЮ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изменения в Правила приема детей в муниципальное бюджетное дошкольное образовательное учреждение «Детский сад № 6 «Светлячок»» в части, не урегулированной законодательством об образовании, утвержденные приказом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30.03.2021 № 42: 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ти изменения в формы договоров между МБДОУ № 6 «Светлячок» и родителями (законными представителями)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твердить новые формы договоров между МБДОУ № 6 «Светлячок» и родителями (законными представителями)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Лицам, ответственным за заключение договоров и ведение личных дел воспитанников (Измайлова Е.А., Агаркова Н.В.) принять данный приказ к испол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Администратору сайта (Данилова А.М.) разместить настоящий приказ на сайте МБДОУ в срок до 30 августа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ведующий МБДОУ № 6 «Светлячок»</w:t>
        <w:tab/>
        <w:tab/>
        <w:tab/>
        <w:tab/>
        <w:tab/>
        <w:t xml:space="preserve">    О.С. Волкова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С приказом ознакомлены: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____________ Е.А. Измайлова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____________ Н.В. Агаркова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____________ А.М. Данилова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ru-RU"/>
        </w:rPr>
        <w:t>Рассылка: 1 – дело</w:t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5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ни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тельны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рограмма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187" w:leader="none"/>
          <w:tab w:val="left" w:pos="9562" w:leader="none"/>
          <w:tab w:val="left" w:pos="10258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аджиево</w:t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г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Муниципа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бюджет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дошко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69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«Детски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сад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69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6</w:t>
      </w:r>
    </w:p>
    <w:p>
      <w:pPr>
        <w:pStyle w:val="Normal"/>
        <w:widowControl w:val="false"/>
        <w:autoSpaceDE w:val="false"/>
        <w:spacing w:lineRule="auto" w:line="230" w:before="2" w:after="0"/>
        <w:ind w:right="22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«Светлячок»»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(МБДОУ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«Светлячок»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ющ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яте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е,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ганизация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цензии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«20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2015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г.</w:t>
      </w:r>
    </w:p>
    <w:p>
      <w:pPr>
        <w:pStyle w:val="Normal"/>
        <w:widowControl w:val="false"/>
        <w:autoSpaceDE w:val="false"/>
        <w:spacing w:lineRule="auto" w:line="232" w:before="2" w:after="0"/>
        <w:ind w:right="22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ЛО35-01232-51/0021368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Министер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нау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Мурман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ла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Исполнитель»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лиц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зав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Волковой Ольги Сергеевн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йств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Устав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прика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дмин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ЗАТ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лександровс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т 17.05.2024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 xml:space="preserve"> 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-л.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и</w:t>
      </w:r>
    </w:p>
    <w:p>
      <w:pPr>
        <w:pStyle w:val="Normal"/>
        <w:widowControl w:val="false"/>
        <w:tabs>
          <w:tab w:val="clear" w:pos="708"/>
          <w:tab w:val="left" w:pos="10301" w:leader="none"/>
        </w:tabs>
        <w:autoSpaceDE w:val="false"/>
        <w:spacing w:lineRule="auto" w:line="240" w:before="1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0" w:before="2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фамили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м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закон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представителя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ебенка)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ый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11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Заказчик»,</w:t>
      </w:r>
      <w:r>
        <w:rPr>
          <w:rFonts w:eastAsia="Times New Roman;Times New Roman" w:cs="Times New Roman;Times New Roman" w:ascii="Times New Roman;Times New Roman" w:hAnsi="Times New Roman;Times New Roman"/>
          <w:spacing w:val="1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йствующий</w:t>
      </w:r>
      <w:r>
        <w:rPr>
          <w:rFonts w:eastAsia="Times New Roman;Times New Roman" w:cs="Times New Roman;Times New Roman" w:ascii="Times New Roman;Times New Roman" w:hAnsi="Times New Roman;Times New Roman"/>
          <w:spacing w:val="1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тересах</w:t>
      </w:r>
      <w:r>
        <w:rPr>
          <w:rFonts w:eastAsia="Times New Roman;Times New Roman" w:cs="Times New Roman;Times New Roman" w:ascii="Times New Roman;Times New Roman" w:hAnsi="Times New Roman;Times New Roman"/>
          <w:spacing w:val="11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совершеннолетнего,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фамили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мя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наличии)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дата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мест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ождения)</w:t>
      </w:r>
    </w:p>
    <w:p>
      <w:pPr>
        <w:pStyle w:val="Normal"/>
        <w:widowControl w:val="false"/>
        <w:tabs>
          <w:tab w:val="clear" w:pos="708"/>
          <w:tab w:val="left" w:pos="10341" w:leader="none"/>
        </w:tabs>
        <w:autoSpaceDE w:val="false"/>
        <w:spacing w:lineRule="auto" w:line="240" w:before="8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живающе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дресу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ragraph">
                  <wp:posOffset>178435</wp:posOffset>
                </wp:positionV>
                <wp:extent cx="640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40" y="281"/>
                              </a:moveTo>
                              <a:lnTo>
                                <a:pt x="1122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1" coordsize="10080,0" path="m1140,281l11220,281e" stroked="t" o:allowincell="f" style="position:absolute;margin-left:57pt;margin-top:14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0" w:after="0"/>
        <w:ind w:right="3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адре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ж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ебенк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указа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52272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pt;width:51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ого(ой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7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Воспитанник»,</w:t>
      </w:r>
      <w:r>
        <w:rPr>
          <w:rFonts w:eastAsia="Times New Roman;Times New Roman"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вместно</w:t>
      </w:r>
      <w:r>
        <w:rPr>
          <w:rFonts w:eastAsia="Times New Roman;Times New Roman"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ые</w:t>
      </w:r>
      <w:r>
        <w:rPr>
          <w:rFonts w:eastAsia="Times New Roman;Times New Roman" w:cs="Times New Roman;Times New Roman" w:ascii="Times New Roman;Times New Roman" w:hAnsi="Times New Roman;Times New Roman"/>
          <w:spacing w:val="7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Стороны»,</w:t>
      </w:r>
      <w:r>
        <w:rPr>
          <w:rFonts w:eastAsia="Times New Roman;Times New Roman" w:cs="Times New Roman;Times New Roman" w:ascii="Times New Roman;Times New Roman" w:hAnsi="Times New Roman;Times New Roman"/>
          <w:spacing w:val="7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лючили</w:t>
      </w:r>
    </w:p>
    <w:p>
      <w:pPr>
        <w:pStyle w:val="Normal"/>
        <w:widowControl w:val="false"/>
        <w:autoSpaceDE w:val="false"/>
        <w:spacing w:lineRule="exact" w:line="27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ижеследующ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0" w:leader="none"/>
        </w:tabs>
        <w:autoSpaceDE w:val="false"/>
        <w:spacing w:lineRule="exact" w:line="271" w:before="9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редме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чн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43" w:leader="none"/>
          <w:tab w:val="left" w:pos="844" w:leader="none"/>
          <w:tab w:val="left" w:pos="2611" w:leader="none"/>
          <w:tab w:val="left" w:pos="4601" w:leader="none"/>
          <w:tab w:val="left" w:pos="6094" w:leader="none"/>
          <w:tab w:val="left" w:pos="6192" w:leader="none"/>
          <w:tab w:val="left" w:pos="7356" w:leader="none"/>
          <w:tab w:val="left" w:pos="7449" w:leader="none"/>
          <w:tab w:val="left" w:pos="8349" w:leader="none"/>
          <w:tab w:val="left" w:pos="9315" w:leader="none"/>
          <w:tab w:val="left" w:pos="9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именование образовательной программы: образовательная программа дошкольного образования, утвержде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каз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____» __________ 20____ год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№ ____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1" w:leader="none"/>
          <w:tab w:val="left" w:pos="784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рок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продолжите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)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мент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я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 календар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год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ного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2-ти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сово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е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3" w:leader="none"/>
          <w:tab w:val="left" w:pos="784" w:leader="none"/>
          <w:tab w:val="left" w:pos="2344" w:leader="none"/>
          <w:tab w:val="left" w:pos="3761" w:leader="none"/>
          <w:tab w:val="left" w:pos="4078" w:leader="none"/>
          <w:tab w:val="left" w:pos="7255" w:leader="none"/>
          <w:tab w:val="left" w:pos="83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Воспитанник зачисляется в 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sz w:val="24"/>
        </w:rPr>
        <w:t xml:space="preserve">__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группу общеразвивающей направленност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sz w:val="24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постоянное/временное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59" w:leader="none"/>
        </w:tabs>
        <w:autoSpaceDE w:val="false"/>
        <w:spacing w:lineRule="auto" w:line="240" w:before="90" w:after="0"/>
        <w:ind w:left="4158" w:hanging="307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заимодейств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Исполнитель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вправе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2.1.2. Предоставлять Воспитаннику дополнительные образовательные </w:t>
      </w:r>
      <w:bookmarkStart w:id="0" w:name="l90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услуги (за рамками образовательной деятельности), наименование, </w:t>
      </w:r>
      <w:bookmarkStart w:id="1" w:name="l91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ъем и форма которых определены договором об образовании по дополнительным общеобразовательным программам дошкольного образования (далее – дополнительные образовательные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4. _______________________________________________________ (иные права Исполнител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прав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вовать в образовательной деятельности образовательной организации, в том числе,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и образовательной программы в части, формируемой участниками образова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ать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ацию: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ации образовательной программ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присмотра и ухода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х раздел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;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веден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мо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оя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рем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ит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собностях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накоми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ценз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гламентирующ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Заказчи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ходиться с Воспитанником в образовательной организации в период его адаптаци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2-х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нед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им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е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мес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роприят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 учреждении (утренники, развлечения, физкультурные праздники, досуги, дн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 и др.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приним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леги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пра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х 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ать компенсацию родительской платы (части родительской платы)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 (иные права Заказчик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сполнител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Заказчику доступ к информации для ознакомления с Уставом 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 с лицензией на осуществление образовательной деятельности, с образов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гламентирующ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надлежащую реализацию образовательной программы, предусмотренной разделом I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 в полном объеме в соответствии с ФГОС дошкольного образования, ФОП ДО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хран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реп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сих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собностей и интерес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реализации образовательной программы, предусмотренной настоящим Договором, учитывать индивидуаль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треб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язан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туац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ояни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ределяющие особые условия получения им образования, возможности освоения 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ы 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тапа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реализации образовательной программы, 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важ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сти Воспитанника, оберегать его от всех форм физического и психологического насил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реп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равственного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сихолог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мо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лагополуч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 уче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ивидуальных особенност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вать безопасные условия обучения, воспитания, присмотра и ухода за Воспитанник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рж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новлен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рм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ющи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хранно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и 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нк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реализацию образовательной программы средствами обучения и воспита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ивающ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но-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стран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ред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бходимы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балансированны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4-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разовы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пита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води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у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растную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рупп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соблюдение требований Федерального закона от 27 июля 2006 г. № 152-ФЗ «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сональных данных» в части сбора, хранения и обработки персональных данных Заказчика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блюд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еб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ди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утренн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 уважение к педагогическим работникам, инженерно-техническому, административно-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озяйствен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изводствен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о-вспомогатель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дицинск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сонал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м, н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ягать 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е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стоинств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оси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у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предоставляемые Воспитаннику дополнительные образовательные услуги, указанные в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е об образовании по дополнительным общеобразовательным программам дошкольного образо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уп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 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 предоставлять Исполнителю все необходимые 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замедлительно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бщать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ю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ии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тактного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лефона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тельст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ение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ам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утренн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яд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ировать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оящем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3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или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олезни)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бо выявленного медицинским работником, принять меры по восстановлению 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доровь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уск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боле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оста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медицинское заключение (медицинскую справку)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нес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реж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си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уществ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мещ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щерб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чин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уществ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вод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бир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оверя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бенка лицам, не достигшим 18-летнего возраста. Иным лицам, достигшим 18-летнего возраст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бен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ается при наличии довер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72" w:leader="none"/>
        </w:tabs>
        <w:autoSpaceDE w:val="false"/>
        <w:spacing w:lineRule="auto" w:line="240" w:before="0" w:after="0"/>
        <w:ind w:left="3021" w:right="2284" w:hanging="752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азмер, сроки и порядок оплаты за присмотр и ух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оспитанником, выплат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компенс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имость услуг Исполнителя по присмотру и уходу за Воспитанником (далее – 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а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я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205,00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рубле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день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чис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изводи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хгалтер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в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ч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н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яц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чет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яце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ендар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рафик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абелю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та посещаем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ей 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ыдущий меся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оплаты Заказчику выписывается квитанция, в которой указывается сумма родитель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прошедшем месяц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плата производится Заказчик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ежемесячно до 15 числ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текущего месяца в безналич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чет,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азанны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дел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ут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зналич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числения на расчетный счет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зим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тегорий: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3.7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-инвалид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-сирот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тавшими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п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уберкулезной интоксикацией.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7.2.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алоиму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ниж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 (законных представителей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ногодет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стоящей и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 боле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совершеннолетн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ей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ь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о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ьг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л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оспитанником категорий, указанных в пп. 3.7.1. и 3.8., 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чис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но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жегодно 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февра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ы для установления льготы по оплате за присмотр и уход за Воспитанником категории, указанной в пункте 3.7.2., предоставляются Заказчиком при зачислении Воспитанника в дошкольное учреждение и обновляются ежегодно до 1 февраля, до 1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юня, 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октября теку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ьго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л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ы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уп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тоятельст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леку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ме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ату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ь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рабоч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уп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тоятельст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язан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исьм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иде уведом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т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в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ая плата за присмотр и уход за Воспитанником не начисляется и не взимает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важитель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чин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олезн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твержд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хо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лед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наторно-курорт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й справк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наторно-курорт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рте);</w:t>
      </w:r>
    </w:p>
    <w:p>
      <w:pPr>
        <w:pStyle w:val="Normal"/>
        <w:widowControl w:val="false"/>
        <w:tabs>
          <w:tab w:val="clear" w:pos="708"/>
          <w:tab w:val="left" w:pos="93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) при отсутствии Воспитанника в период очеред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пус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, отпуска без сохранения заработной пла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пус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 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андировки родителей 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) при отсутствии Воспитанника в течение летнего оздоровительного периода с 1 июня по 31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вгу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ранти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роприятия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ж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рыти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ведения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монтных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варийных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бот;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) неблагоприятных погодных условиях (температура воздуха ниже 25 градусов по Цельсию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штормово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упре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) при призыве родителей (законных представителей) на военную службу по моби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) при участии родителей (законных представителей) в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 все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руг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уча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посещения Воспитанником 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 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 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 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зимается в 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л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тери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держ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ей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а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я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зако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ем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плачив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енсация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енс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е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ей)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есших родительскую плату за присмотр и уход за ребенком, осваивающим образовате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школьного образова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енс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ю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сяц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едующим за текущим месяцем, в котором внесена родительская плата за присмотр и уход 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35" w:leader="none"/>
        </w:tabs>
        <w:autoSpaceDE w:val="false"/>
        <w:spacing w:lineRule="auto" w:line="232" w:before="0" w:after="0"/>
        <w:ind w:left="2303" w:right="1563" w:hanging="75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за неисполнение или ненадлежащее исполне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тельст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у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рядок разреш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испол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надлежащ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тельст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ь и Заказчик несут ответственность, предусмотренную законодательством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настоящ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каза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наружен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щественны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ступления 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й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6" w:leader="none"/>
        </w:tabs>
        <w:autoSpaceDE w:val="false"/>
        <w:spacing w:lineRule="auto" w:line="240" w:before="0" w:after="0"/>
        <w:ind w:left="2795" w:hanging="294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сн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змен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асторж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,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лючен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,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гут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ы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шению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ия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лжн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ершен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подписаны уполномоченны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ями 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 Договор может быть расторгнут по соглашению сторон. По инициативе од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торгну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ания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ующи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1" w:leader="none"/>
        </w:tabs>
        <w:autoSpaceDE w:val="false"/>
        <w:spacing w:lineRule="auto" w:line="240" w:before="0" w:after="0"/>
        <w:ind w:left="3840" w:hanging="388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ами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ует</w:t>
      </w:r>
      <w:r>
        <w:rPr>
          <w:rFonts w:eastAsia="Times New Roman;Times New Roman" w:cs="Times New Roman;Times New Roman" w:ascii="Times New Roman;Times New Roman" w:hAnsi="Times New Roman;Times New Roman"/>
          <w:spacing w:val="5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кращ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ен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кземплярах,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еющих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вную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юридическую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у,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но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каждой и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уются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вещать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а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мене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визитов,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ресов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ых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щественных изменени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ры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ногласия,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гут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никнуть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й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дут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ремить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решать пут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гово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ры,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регулированные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говоров,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решаются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дебном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на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авать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еть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ца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го согласия друг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84" w:leader="none"/>
          <w:tab w:val="left" w:pos="885" w:leader="none"/>
          <w:tab w:val="left" w:pos="1618" w:leader="none"/>
          <w:tab w:val="left" w:pos="3196" w:leader="none"/>
          <w:tab w:val="left" w:pos="4341" w:leader="none"/>
          <w:tab w:val="left" w:pos="5838" w:leader="none"/>
          <w:tab w:val="left" w:pos="7110" w:leader="none"/>
          <w:tab w:val="left" w:pos="8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ри выполнении условий настоящего Договора Сторон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>руководствуются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еквизиты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дпис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/>
        <w:t>сторон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"/>
        <w:gridCol w:w="1765"/>
        <w:gridCol w:w="239"/>
        <w:gridCol w:w="375"/>
        <w:gridCol w:w="524"/>
        <w:gridCol w:w="752"/>
        <w:gridCol w:w="1756"/>
        <w:gridCol w:w="302"/>
        <w:gridCol w:w="151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БДОУ № 6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дитель, мать, оте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ек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онный представ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ведующ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должность руковод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.С. Волк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Ф.И.О руководителя,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Н 5113000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сер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ГРН 1105110000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ПП 5113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670, Мурманская обл.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Гаджиево, ул. Гаджиева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. 32 Email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нные паспор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mdou_svetlyachok@mail.ru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web-сайт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u w:val="single"/>
                  <w:lang w:eastAsia="ru-RU"/>
                </w:rPr>
                <w:t>http://svetlya4ok.ucoz.net</w:t>
              </w:r>
            </w:hyperlink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место работы, должност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/ф (815-39) 52-301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670, Мурманская обл.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815-39) 55-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Гаджиево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л. ________________________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. ________, кв. 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/ф _______________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ourier New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«____» __________ 20_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 __________ 20__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920" w:right="340" w:gutter="0" w:header="0" w:top="104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одител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(законны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редставители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знакомлены: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56"/>
        <w:gridCol w:w="1558"/>
        <w:gridCol w:w="1525"/>
      </w:tblGrid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Да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 Уставом Учреждения, лицензией на право ве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ограммой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локаль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орматив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ктам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егламентирующ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а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яза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.1.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*С Уставом Учреждения, лицензией на право ве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 деятельности, с учебно-программ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аци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руг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ам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егламентирующ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а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8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дрес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ай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БДО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Светлячок»</w:t>
            </w:r>
          </w:p>
          <w:p>
            <w:pPr>
              <w:pStyle w:val="Normal"/>
              <w:widowControl w:val="false"/>
              <w:autoSpaceDE w:val="false"/>
              <w:spacing w:lineRule="exact" w:line="249" w:before="5" w:after="0"/>
              <w:rPr>
                <w:rFonts w:eastAsia="Times New Roman;Times New Roman" w:cs="Times New Roman;Times New Roman"/>
              </w:rPr>
            </w:pPr>
            <w:hyperlink r:id="rId3">
              <w:r>
                <w:rPr>
                  <w:rStyle w:val="InternetLink"/>
                  <w:rFonts w:eastAsia="Times New Roman;Times New Roman" w:cs="Times New Roman;Times New Roman"/>
                  <w:color w:val="0000FF"/>
                  <w:u w:val="single" w:color="0000FF"/>
                </w:rPr>
                <w:t>http://svetlya4ok.ucoz.net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электронн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дрес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</w:rPr>
                <w:t>mdou_svetlyachok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9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*Заполняется при зачислении в порядке перевода из другой 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8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8" w:leader="none"/>
          <w:tab w:val="left" w:pos="6393" w:leader="none"/>
          <w:tab w:val="left" w:pos="7173" w:leader="none"/>
          <w:tab w:val="left" w:pos="10462" w:leader="none"/>
        </w:tabs>
        <w:autoSpaceDE w:val="false"/>
        <w:spacing w:lineRule="exact" w:line="27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экземпля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учил(а)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г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21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подпись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асшифровк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подписи)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5" w:before="0" w:after="0"/>
        <w:ind w:right="5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ни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тельны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рограмма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13" w:leader="none"/>
          <w:tab w:val="left" w:pos="8187" w:leader="none"/>
          <w:tab w:val="left" w:pos="9562" w:leader="none"/>
          <w:tab w:val="left" w:pos="10258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аджиево</w:t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г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3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Муниципа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бюджет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дошко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69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«Детски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сад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69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70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6</w:t>
      </w:r>
    </w:p>
    <w:p>
      <w:pPr>
        <w:pStyle w:val="Normal"/>
        <w:widowControl w:val="false"/>
        <w:autoSpaceDE w:val="false"/>
        <w:spacing w:lineRule="auto" w:line="230" w:before="2" w:after="0"/>
        <w:ind w:right="224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«Светлячок»»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(МБДОУ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szCs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thick"/>
        </w:rPr>
        <w:t>«Светлячок»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ющ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яте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далее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е,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рганизация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цензии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«20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2015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г.</w:t>
      </w:r>
    </w:p>
    <w:p>
      <w:pPr>
        <w:pStyle w:val="Normal"/>
        <w:widowControl w:val="false"/>
        <w:autoSpaceDE w:val="false"/>
        <w:spacing w:lineRule="auto" w:line="232" w:before="2" w:after="0"/>
        <w:ind w:right="22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>ЛО35-01232-51/00213688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да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Министер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нау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Мурман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ласт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Исполнитель»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лиц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зав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Волковой Ольги Сергеевн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йств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Устав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прика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Упр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дминистр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ЗАТ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Александровс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от 17.05.2024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  <w:u w:val="single"/>
        </w:rPr>
        <w:t xml:space="preserve"> 17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-л.с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 и</w:t>
      </w:r>
    </w:p>
    <w:p>
      <w:pPr>
        <w:pStyle w:val="Normal"/>
        <w:widowControl w:val="false"/>
        <w:tabs>
          <w:tab w:val="clear" w:pos="708"/>
          <w:tab w:val="left" w:pos="10301" w:leader="none"/>
        </w:tabs>
        <w:autoSpaceDE w:val="false"/>
        <w:spacing w:lineRule="auto" w:line="240" w:before="1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0" w:before="2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фамили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м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одителя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закон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представителя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ебенка)</w:t>
      </w:r>
    </w:p>
    <w:p>
      <w:pPr>
        <w:pStyle w:val="Normal"/>
        <w:widowControl w:val="false"/>
        <w:autoSpaceDE w:val="false"/>
        <w:spacing w:lineRule="exact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ый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11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Заказчик»,</w:t>
      </w:r>
      <w:r>
        <w:rPr>
          <w:rFonts w:eastAsia="Times New Roman;Times New Roman" w:cs="Times New Roman;Times New Roman" w:ascii="Times New Roman;Times New Roman" w:hAnsi="Times New Roman;Times New Roman"/>
          <w:spacing w:val="1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йствующий</w:t>
      </w:r>
      <w:r>
        <w:rPr>
          <w:rFonts w:eastAsia="Times New Roman;Times New Roman" w:cs="Times New Roman;Times New Roman" w:ascii="Times New Roman;Times New Roman" w:hAnsi="Times New Roman;Times New Roman"/>
          <w:spacing w:val="1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нтересах</w:t>
      </w:r>
      <w:r>
        <w:rPr>
          <w:rFonts w:eastAsia="Times New Roman;Times New Roman" w:cs="Times New Roman;Times New Roman" w:ascii="Times New Roman;Times New Roman" w:hAnsi="Times New Roman;Times New Roman"/>
          <w:spacing w:val="11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совершеннолетнего,</w:t>
      </w:r>
    </w:p>
    <w:p>
      <w:pPr>
        <w:pStyle w:val="Normal"/>
        <w:widowControl w:val="false"/>
        <w:tabs>
          <w:tab w:val="clear" w:pos="708"/>
          <w:tab w:val="left" w:pos="1029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4" w:after="0"/>
        <w:ind w:right="4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фамилия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мя,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отчеств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при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наличии)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дата,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мест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ождения)</w:t>
      </w:r>
    </w:p>
    <w:p>
      <w:pPr>
        <w:pStyle w:val="Normal"/>
        <w:widowControl w:val="false"/>
        <w:tabs>
          <w:tab w:val="clear" w:pos="708"/>
          <w:tab w:val="left" w:pos="10341" w:leader="none"/>
        </w:tabs>
        <w:autoSpaceDE w:val="false"/>
        <w:spacing w:lineRule="auto" w:line="240" w:before="8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живающего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адресу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ragraph">
                  <wp:posOffset>178435</wp:posOffset>
                </wp:positionV>
                <wp:extent cx="6400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40" y="281"/>
                              </a:moveTo>
                              <a:lnTo>
                                <a:pt x="11220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,281" coordsize="10080,0" path="m1140,281l11220,281e" stroked="t" o:allowincell="f" style="position:absolute;margin-left:57pt;margin-top:14.05pt;width:5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0" w:after="0"/>
        <w:ind w:right="35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адре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жительств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ебенк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указани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индек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522720" cy="1841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6pt;width:513.5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ого(ой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7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льнейшем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Воспитанник»,</w:t>
      </w:r>
      <w:r>
        <w:rPr>
          <w:rFonts w:eastAsia="Times New Roman;Times New Roman"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вместно</w:t>
      </w:r>
      <w:r>
        <w:rPr>
          <w:rFonts w:eastAsia="Times New Roman;Times New Roman" w:cs="Times New Roman;Times New Roman" w:ascii="Times New Roman;Times New Roman" w:hAnsi="Times New Roman;Times New Roman"/>
          <w:spacing w:val="7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менуемые</w:t>
      </w:r>
      <w:r>
        <w:rPr>
          <w:rFonts w:eastAsia="Times New Roman;Times New Roman" w:cs="Times New Roman;Times New Roman" w:ascii="Times New Roman;Times New Roman" w:hAnsi="Times New Roman;Times New Roman"/>
          <w:spacing w:val="7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Стороны»,</w:t>
      </w:r>
      <w:r>
        <w:rPr>
          <w:rFonts w:eastAsia="Times New Roman;Times New Roman" w:cs="Times New Roman;Times New Roman" w:ascii="Times New Roman;Times New Roman" w:hAnsi="Times New Roman;Times New Roman"/>
          <w:spacing w:val="7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лючили</w:t>
      </w:r>
    </w:p>
    <w:p>
      <w:pPr>
        <w:pStyle w:val="Normal"/>
        <w:widowControl w:val="false"/>
        <w:autoSpaceDE w:val="false"/>
        <w:spacing w:lineRule="exact" w:line="27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ижеследующе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40" w:leader="none"/>
        </w:tabs>
        <w:autoSpaceDE w:val="false"/>
        <w:spacing w:lineRule="exact" w:line="271" w:before="9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редмет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(далее соответственно – ФГОС дошкольного образования, ФА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чна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43" w:leader="none"/>
          <w:tab w:val="left" w:pos="844" w:leader="none"/>
          <w:tab w:val="left" w:pos="2611" w:leader="none"/>
          <w:tab w:val="left" w:pos="4601" w:leader="none"/>
          <w:tab w:val="left" w:pos="6094" w:leader="none"/>
          <w:tab w:val="left" w:pos="6192" w:leader="none"/>
          <w:tab w:val="left" w:pos="7356" w:leader="none"/>
          <w:tab w:val="left" w:pos="7449" w:leader="none"/>
          <w:tab w:val="left" w:pos="8349" w:leader="none"/>
          <w:tab w:val="left" w:pos="9315" w:leader="none"/>
          <w:tab w:val="left" w:pos="9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именование образовательной программы: адаптированная образовательная программа дошкольного образования, утвержден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казом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«____» __________ 20____ год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№ ____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1" w:leader="none"/>
          <w:tab w:val="left" w:pos="784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рок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воения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продолжительнос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)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мент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я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 календар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е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года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я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жим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ного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4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2-ти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асово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е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3" w:leader="none"/>
          <w:tab w:val="left" w:pos="784" w:leader="none"/>
          <w:tab w:val="left" w:pos="2344" w:leader="none"/>
          <w:tab w:val="left" w:pos="3761" w:leader="none"/>
          <w:tab w:val="left" w:pos="4078" w:leader="none"/>
          <w:tab w:val="left" w:pos="7255" w:leader="none"/>
          <w:tab w:val="left" w:pos="83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Воспитанник зачисляется в 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sz w:val="24"/>
        </w:rPr>
        <w:t xml:space="preserve">__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группу компенсирующей направленност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на </w:t>
      </w:r>
      <w:r>
        <w:rPr>
          <w:rFonts w:eastAsia="Times New Roman;Times New Roman" w:cs="Times New Roman;Times New Roman" w:ascii="Times New Roman;Times New Roman" w:hAnsi="Times New Roman;Times New Roman"/>
          <w:spacing w:val="-26"/>
          <w:sz w:val="24"/>
        </w:rPr>
        <w:t>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постоянное/временное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е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159" w:leader="none"/>
        </w:tabs>
        <w:autoSpaceDE w:val="false"/>
        <w:spacing w:lineRule="auto" w:line="240" w:before="90" w:after="0"/>
        <w:ind w:left="4158" w:hanging="307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заимодейств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торон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Исполнитель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вправе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договором об образовании по дополнительным общеобразовательным программам дошкольного образования (далее – дополнительные образовательные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1.4. _______________________________________________________ (иные права Исполнител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4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праве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вовать в образовательной деятельности образовательной организации, в том числе,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ировании образовательной программы в части, формируемой участниками образова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ать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ацию: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ации образовательной программ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присмотра и ухода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х раздел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;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веден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моциона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оя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рем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бы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ит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собностях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накоми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ценз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гламентирующ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Заказчи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ходиться с Воспитанником в образовательной организации в период его адаптации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2-х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нед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ним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ве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мест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роприят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 учреждении (утренники, развлечения, физкультурные праздники, досуги, дн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 и др.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приним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аст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ллегиа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правления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х 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лучать компенсацию родительской платы (части родительской платы)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____________________________________________________ (иные права Заказчик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сполнитель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Заказчику доступ к информации для ознакомления с Уставом 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, с лицензией на осуществление образовательной деятельности, с образователь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гламентирующи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уществ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,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надлежащую реализацию образовательной программы, предусмотренной разделом I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 в полном объеме в соответствии с ФГОС дошкольного образования, ФАОП ДО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хран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реп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сих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 его интеллектуальное, физическое и личностное развитие, развитие его творческ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собностей и интересов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реализации образовательной программы, предусмотренной настоящим Договором, учитывать индивидуаль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треб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язан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туац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ояни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ределяющие особые условия получения им образования, возможности освоения 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ы 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тапа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ализ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 реализации образовательной программы, 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важ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сти Воспитанника, оберегать его от всех форм физического и психологического насил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реп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равственного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из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сихологиче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моциональн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лагополуч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 учет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дивидуальных особенносте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вать безопасные условия обучения, воспитания, присмотра и ухода за Воспитаннико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держ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новленн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орм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ющи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хранно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зни 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доровь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нк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.3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реализацию образовательной программы средствами обучения и воспитани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бходимы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ятельн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зд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вивающ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метно-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странств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реды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ва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обходимым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балансированны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4-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разовы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пита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3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водить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ую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растную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рупп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 соблюдение требований Федерального закона от 27 июля 2006 г. № 152-ФЗ «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сональных данных» в части сбора, хранения и обработки персональных данных Заказчика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3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н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блюд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еб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ди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кумент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утренн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являть уважение к педагогическим работникам, инженерно-техническому, административно-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хозяйствен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изводствен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бно-вспомогательному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дицинск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сонал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и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м, н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ягать н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чес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стоинство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осит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у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предоставляемые Воспитаннику дополнительные образовательные услуги, указанные в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е об образовании по дополнительным общеобразовательным программам дошкольного образо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туп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 Договор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 предоставлять Исполнителю все необходимые докумен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ем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9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замедлительно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бщать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ю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ии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нтактного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елефона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та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жительств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еспечи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ение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илам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утренн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поряд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евременно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формировать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оящем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3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или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олезни)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 случае заболевания Воспитанника, подтвержденного медицинским заключением (медицинской справкой)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ибо выявленного медицинским работником, принять меры по восстановлению 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доровь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уск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боле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оставля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медицинское заключение (медицинскую справку)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л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несен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9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реж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си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уществ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мещ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щерб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чиненн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уществ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я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вод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бира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оверя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бенка лицам, не достигшим 18-летнего возраста. Иным лицам, достигшим 18-летнего возраст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бен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ается при наличии доверен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672" w:leader="none"/>
        </w:tabs>
        <w:autoSpaceDE w:val="false"/>
        <w:spacing w:lineRule="auto" w:line="240" w:before="0" w:after="0"/>
        <w:ind w:left="3021" w:right="2284" w:hanging="752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азмер, сроки и порядок оплаты за присмотр и ухо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Воспитанником, выплат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компенс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имость услуг Исполнителя по присмотру и уходу за Воспитанником (далее – 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а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я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205,00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рублей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день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  <w:u w:val="thick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thick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3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числ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изводи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хгалтери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вы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ч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н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яц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чет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есяце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лендар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график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б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абелю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та посещаемос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ей 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ыдущий меся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оплаты Заказчику выписывается квитанция, в которой указывается сумма родитель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ет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прошедшем месяц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Оплата производится Заказчиком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ежемесячно до 15 числа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текущего месяца в безналич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рядк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чет,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казанны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дел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I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 путе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зналич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числения на расчетный счет Заказчи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.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зим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атегорий: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3.7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-инвалида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-сиротам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тавшими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п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туберкулезной интоксикацией.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7.2.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ь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алоиму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ниж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0%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 (законных представителей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ногодет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стоящей и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ре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 боле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совершеннолетн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етей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ь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стано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ьгот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л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оспитанником категорий, указанных в пп. 3.7.1. и 3.8., 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чис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новляю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жегодно 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феврал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ы для установления льготы по оплате за присмотр и уход за Воспитанником категории, указанной в пункте 3.7.2., предоставляются Заказчиком при зачислении Воспитанника в дошкольное учреждение и обновляются ежегодно до 1 февраля, до 1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юня, 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 октября теку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од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ьго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плат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оста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ы предоставл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но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упл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тоятельств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леку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зме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татус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емь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теч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рабоч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  <w:u w:val="single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дн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ступ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ответству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тоятельст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язан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исьм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иде уведоми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том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ведую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разовате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ьская плата за присмотр и уход за Воспитанником не начисляется и не взимается 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уча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посещ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ледующ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важитель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чин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олезни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дтвержд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хожде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следов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сутств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ио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наторно-курорт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е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дицинской справк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анаторно-курорт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рте);</w:t>
      </w:r>
    </w:p>
    <w:p>
      <w:pPr>
        <w:pStyle w:val="Normal"/>
        <w:widowControl w:val="false"/>
        <w:tabs>
          <w:tab w:val="clear" w:pos="708"/>
          <w:tab w:val="left" w:pos="93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) при отсутствии Воспитанника в период очеред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пус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, отпуска без сохранения заработной платы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пуск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о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 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андировки родителей 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-58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ей)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оглас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ленны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кумен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) при отсутствии Воспитанника в течение летнего оздоровительного периода с 1 июня по 31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вгу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е)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арантинных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роприятиях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м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ж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крыти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оведения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монтных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или)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варийных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абот;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) неблагоприятных погодных условиях (температура воздуха ниже 25 градусов по Цельсию и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штормово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упре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) при призыве родителей (законных представителей) на военную службу по мобил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) при участии родителей (законных представителей) в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 все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руг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уча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епосещения Воспитанником дошколь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чреждения родительск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лат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смотр 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ход з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оспитанник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зимается в 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рядк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целя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атериаль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держк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спита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уч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тей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сещающи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БДО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я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зако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ем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ан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чно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явл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ыплачива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енсация.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мпенсаци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е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дителе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закон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ей)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несших родительскую плату за присмотр и уход за ребенком, осваивающим образовательну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ограмм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школьного образова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ыплат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омпенсаци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существляет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одител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(законно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едставителю)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6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есяце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ледующим за текущим месяцем, в котором внесена родительская плата за присмотр и уход 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ебенк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н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бъе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35" w:leader="none"/>
        </w:tabs>
        <w:autoSpaceDE w:val="false"/>
        <w:spacing w:lineRule="auto" w:line="232" w:before="0" w:after="0"/>
        <w:ind w:left="2303" w:right="1563" w:hanging="756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тветственность за неисполнение или ненадлежащее исполне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язательст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у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рядок разреш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испол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б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надлежаще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тельст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итель и Заказчик несут ответственность, предусмотренную законодательством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настоящ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азчи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казатьс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сл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наружены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щественны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ступления о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й 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796" w:leader="none"/>
        </w:tabs>
        <w:autoSpaceDE w:val="false"/>
        <w:spacing w:lineRule="auto" w:line="240" w:before="0" w:after="0"/>
        <w:ind w:left="2795" w:hanging="294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снов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змен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асторж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я,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лючен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,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гут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ы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глашению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менения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полнения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лжн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вершены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орм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 подписаны уполномоченным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ставителями Сторо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 Договор может быть расторгнут по соглашению сторон. По инициативе одн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же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ыт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сторгну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снованиям,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дусмотре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ующи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 Российск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41" w:leader="none"/>
        </w:tabs>
        <w:autoSpaceDE w:val="false"/>
        <w:spacing w:lineRule="auto" w:line="240" w:before="0" w:after="0"/>
        <w:ind w:left="3840" w:hanging="388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Заключительны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ож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тупает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у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pacing w:val="5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ня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его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spacing w:val="4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ами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ействует</w:t>
      </w:r>
      <w:r>
        <w:rPr>
          <w:rFonts w:eastAsia="Times New Roman;Times New Roman" w:cs="Times New Roman;Times New Roman" w:ascii="Times New Roman;Times New Roman" w:hAnsi="Times New Roman;Times New Roman"/>
          <w:spacing w:val="5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екращени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разовательны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ношений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8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ий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оставлен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экземплярах,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меющих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вную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юридическую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илу,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ному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ля каждой и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уются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вещать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руга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мене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еквизитов,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адресов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ных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щественных изменени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се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ры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ногласия,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которые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гут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озникнуть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сполнени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ловий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го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а,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удут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ремитьс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решать путе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говор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4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поры,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регулированные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утем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говоров,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азрешаются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удебном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рядке,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установленно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дна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з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е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праве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ередавать</w:t>
      </w:r>
      <w:r>
        <w:rPr>
          <w:rFonts w:eastAsia="Times New Roman;Times New Roman" w:cs="Times New Roman;Times New Roman" w:ascii="Times New Roman;Times New Roman" w:hAnsi="Times New Roman;Times New Roman"/>
          <w:spacing w:val="19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во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ава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бязанности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настоящему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Договору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третьи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лица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бе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исьменного согласия друго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Сторо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84" w:leader="none"/>
          <w:tab w:val="left" w:pos="885" w:leader="none"/>
          <w:tab w:val="left" w:pos="1618" w:leader="none"/>
          <w:tab w:val="left" w:pos="3196" w:leader="none"/>
          <w:tab w:val="left" w:pos="4341" w:leader="none"/>
          <w:tab w:val="left" w:pos="5838" w:leader="none"/>
          <w:tab w:val="left" w:pos="7110" w:leader="none"/>
          <w:tab w:val="left" w:pos="83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При выполнении условий настоящего Договора Стороны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>руководствуются</w:t>
      </w:r>
      <w:r>
        <w:rPr>
          <w:rFonts w:eastAsia="Times New Roman;Times New Roman" w:cs="Times New Roman;Times New Roman" w:ascii="Times New Roman;Times New Roman" w:hAnsi="Times New Roman;Times New Roman"/>
          <w:spacing w:val="-57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Российской Федер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Реквизиты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дписи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4"/>
          <w:szCs w:val="24"/>
        </w:rPr>
        <w:t xml:space="preserve"> </w:t>
      </w:r>
      <w:r>
        <w:rPr/>
        <w:t>сторон</w:t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79"/>
        <w:gridCol w:w="1765"/>
        <w:gridCol w:w="239"/>
        <w:gridCol w:w="375"/>
        <w:gridCol w:w="524"/>
        <w:gridCol w:w="752"/>
        <w:gridCol w:w="1756"/>
        <w:gridCol w:w="302"/>
        <w:gridCol w:w="151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БДОУ № 6«Светлячок»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одитель, мать, оте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ек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конный представител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ведующий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должность руководител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.С. Волков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Ф.И.О руководителя,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vertAlign w:val="superscript"/>
                <w:lang w:eastAsia="ru-RU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НН 51130009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 серия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ГРН 11051100001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ПП 5113010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ан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670, Мурманская обл.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Гаджиево, ул. Гаджиева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. 32 Email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данные паспорта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mdou_svetlyachok@mail.ru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web-сайт: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u w:val="single"/>
                  <w:lang w:eastAsia="ru-RU"/>
                </w:rPr>
                <w:t>http://svetlya4ok.ucoz.net</w:t>
              </w:r>
            </w:hyperlink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(место работы, должност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16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/ф (815-39) 52-301,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84670, Мурманская обл.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815-39) 55-5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 Гаджиево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л. ________________________,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. ________, кв. 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/ф _______________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ourier New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eastAsia="ru-RU"/>
              </w:rPr>
              <w:t>«____» __________ 20____ г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____» __________ 20__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highlight w:val="yellow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340" w:gutter="0" w:header="0" w:top="1040" w:footer="72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7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дписа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родител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(законны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редставители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знакомлены:</w:t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</w:rPr>
      </w:r>
    </w:p>
    <w:tbl>
      <w:tblPr>
        <w:tblW w:w="1042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5956"/>
        <w:gridCol w:w="1558"/>
        <w:gridCol w:w="1525"/>
      </w:tblGrid>
      <w:tr>
        <w:trPr>
          <w:trHeight w:val="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2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Подпи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Дата</w:t>
            </w:r>
          </w:p>
        </w:tc>
      </w:tr>
      <w:tr>
        <w:trPr>
          <w:trHeight w:val="1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 Уставом Учреждения, лицензией на право ве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57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ограммой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локаль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ормативны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ктам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егламентирующ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ение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0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а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яза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учающихс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1.1.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*С Уставом Учреждения, лицензией на право ве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 деятельности, с учебно-программ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аци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руг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окументам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регламентирующи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рганизац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существле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разовательно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деятельности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ра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58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язанности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обучающих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4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дрес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ай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МБДОУ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«Светлячок»</w:t>
            </w:r>
          </w:p>
          <w:p>
            <w:pPr>
              <w:pStyle w:val="Normal"/>
              <w:widowControl w:val="false"/>
              <w:autoSpaceDE w:val="false"/>
              <w:spacing w:lineRule="exact" w:line="249" w:before="5" w:after="0"/>
              <w:rPr>
                <w:rFonts w:eastAsia="Times New Roman;Times New Roman" w:cs="Times New Roman;Times New Roman"/>
              </w:rPr>
            </w:pPr>
            <w:hyperlink r:id="rId7">
              <w:r>
                <w:rPr>
                  <w:rStyle w:val="InternetLink"/>
                  <w:rFonts w:eastAsia="Times New Roman;Times New Roman" w:cs="Times New Roman;Times New Roman"/>
                  <w:color w:val="0000FF"/>
                  <w:u w:val="single" w:color="0000FF"/>
                </w:rPr>
                <w:t>http://svetlya4ok.ucoz.net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right="42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электронн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адрес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3"/>
                <w:sz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e-mail: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hyperlink r:id="rId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</w:rPr>
                <w:t>mdou_svetlyachok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9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*Заполняется при зачислении в порядке перевода из другой образовательной</w:t>
      </w:r>
      <w:r>
        <w:rPr>
          <w:rFonts w:eastAsia="Times New Roman;Times New Roman" w:cs="Times New Roman;Times New Roman" w:ascii="Times New Roman;Times New Roman" w:hAnsi="Times New Roman;Times New Roman"/>
          <w:i/>
          <w:spacing w:val="-68"/>
          <w:sz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</w:rPr>
        <w:t>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58" w:leader="none"/>
          <w:tab w:val="left" w:pos="6393" w:leader="none"/>
          <w:tab w:val="left" w:pos="7173" w:leader="none"/>
          <w:tab w:val="left" w:pos="10462" w:leader="none"/>
        </w:tabs>
        <w:autoSpaceDE w:val="false"/>
        <w:spacing w:lineRule="exact" w:line="270" w:before="0" w:after="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дин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экземпля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догово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олучил(а)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г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21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(подпись,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расшифровка</w:t>
      </w:r>
      <w:r>
        <w:rPr>
          <w:rFonts w:eastAsia="Times New Roman;Times New Roman" w:cs="Times New Roman;Times New Roman" w:ascii="Times New Roman;Times New Roman" w:hAnsi="Times New Roman;Times New Roman"/>
          <w:spacing w:val="-5"/>
          <w:sz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</w:rPr>
        <w:t>подпис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25" w:leader="none"/>
        </w:tabs>
        <w:autoSpaceDE w:val="false"/>
        <w:spacing w:lineRule="exact" w:line="275" w:before="68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920" w:right="340" w:gutter="0" w:header="0" w:top="1040" w:footer="72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380" w:leader="none"/>
                            </w:tabs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4380" w:leader="none"/>
                      </w:tabs>
                      <w:spacing w:before="10" w:after="0"/>
                      <w:ind w:left="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884170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Исполнителя 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Исполнителя 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10056495</wp:posOffset>
              </wp:positionV>
              <wp:extent cx="2794635" cy="1943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4380" w:leader="none"/>
                            </w:tabs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Заказчика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3pt;mso-wrap-distance-left:9.05pt;mso-wrap-distance-right:9.05pt;mso-wrap-distance-top:0pt;mso-wrap-distance-bottom:0pt;margin-top:791.8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08"/>
                        <w:tab w:val="left" w:pos="4380" w:leader="none"/>
                      </w:tabs>
                      <w:spacing w:before="10" w:after="0"/>
                      <w:ind w:left="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Заказчика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249420</wp:posOffset>
              </wp:positionH>
              <wp:positionV relativeFrom="page">
                <wp:posOffset>10056495</wp:posOffset>
              </wp:positionV>
              <wp:extent cx="288417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0" w:hanging="0"/>
                            <w:rPr/>
                          </w:pPr>
                          <w:r>
                            <w:rPr/>
                            <w:t>Подпись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 xml:space="preserve">Исполнителя </w:t>
                          </w:r>
                          <w:r>
                            <w:rPr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5.3pt;mso-wrap-distance-left:9.05pt;mso-wrap-distance-right:9.05pt;mso-wrap-distance-top:0pt;mso-wrap-distance-bottom:0pt;margin-top:791.85pt;mso-position-vertical-relative:page;margin-left:3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0" w:hanging="0"/>
                      <w:rPr/>
                    </w:pPr>
                    <w:r>
                      <w:rPr/>
                      <w:t>Подпись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 xml:space="preserve">Исполнителя </w:t>
                    </w:r>
                    <w:r>
                      <w:rPr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3">
    <w:name w:val="WW8Num20z3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5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a4ok.ucoz.net/" TargetMode="External"/><Relationship Id="rId3" Type="http://schemas.openxmlformats.org/officeDocument/2006/relationships/hyperlink" Target="http://svetlya4ok.ucoz.net/" TargetMode="External"/><Relationship Id="rId4" Type="http://schemas.openxmlformats.org/officeDocument/2006/relationships/hyperlink" Target="mailto:mdou_svetlyachok@mail.ru" TargetMode="External"/><Relationship Id="rId5" Type="http://schemas.openxmlformats.org/officeDocument/2006/relationships/hyperlink" Target="http://svetlya4ok.ucoz.net/" TargetMode="External"/><Relationship Id="rId6" Type="http://schemas.openxmlformats.org/officeDocument/2006/relationships/footer" Target="footer1.xml"/><Relationship Id="rId7" Type="http://schemas.openxmlformats.org/officeDocument/2006/relationships/hyperlink" Target="http://svetlya4ok.ucoz.net/" TargetMode="External"/><Relationship Id="rId8" Type="http://schemas.openxmlformats.org/officeDocument/2006/relationships/hyperlink" Target="mailto:mdou_svetlyachok@mail.ru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Admin</dc:creator>
  <dc:description/>
  <cp:keywords/>
  <dc:language>en-US</dc:language>
  <cp:lastModifiedBy>ПК</cp:lastModifiedBy>
  <cp:lastPrinted>2024-08-21T14:45:00Z</cp:lastPrinted>
  <dcterms:modified xsi:type="dcterms:W3CDTF">2024-08-21T14:25:00Z</dcterms:modified>
  <cp:revision>5</cp:revision>
  <dc:subject/>
  <dc:title/>
</cp:coreProperties>
</file>