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МБДОУ №6 «Светлячок»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ротокол  №3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Заседания ТМО воспитателей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МБДОУ №6 «Светлячок» 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от 19.03.2018 года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Тема: «Единство подходов  к воспитанию детей в условиях дошкольного образовательного учреждения и семьи»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left="1080" w:hanging="0"/>
        <w:jc w:val="right"/>
        <w:rPr/>
      </w:pPr>
      <w:r>
        <w:rPr>
          <w:rFonts w:cs="Times New Roman CYR" w:ascii="Times New Roman CYR" w:hAnsi="Times New Roman CYR"/>
          <w:b/>
          <w:bCs/>
        </w:rPr>
        <w:t>Провела: Е.А. Шевцова</w:t>
      </w:r>
    </w:p>
    <w:p>
      <w:pPr>
        <w:pStyle w:val="Normal"/>
        <w:autoSpaceDE w:val="false"/>
        <w:ind w:left="108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уководитель ТМО  </w:t>
      </w:r>
    </w:p>
    <w:p>
      <w:pPr>
        <w:pStyle w:val="Normal"/>
        <w:autoSpaceDE w:val="false"/>
        <w:ind w:left="108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БДОУ №6 «Светлячок»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т/о Гаджиево 2018 год</w:t>
      </w:r>
      <w:r>
        <w:br w:type="page"/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3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left="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ТМО воспитателей МБДОУ Детский сад №6 «Светлячок» т/о Гаджиево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</w:rPr>
        <w:t xml:space="preserve">от  </w:t>
      </w:r>
      <w:r>
        <w:rPr>
          <w:u w:val="single"/>
        </w:rPr>
        <w:t xml:space="preserve">29 марта  2018 </w:t>
      </w:r>
      <w:r>
        <w:rPr>
          <w:rFonts w:cs="Times New Roman CYR" w:ascii="Times New Roman CYR" w:hAnsi="Times New Roman CYR"/>
          <w:u w:val="single"/>
        </w:rPr>
        <w:t>г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о: 20 педагог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Повестка заседания ТМО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Открытие заседания.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ительное слово председателя ТМО</w:t>
      </w:r>
    </w:p>
    <w:p>
      <w:pPr>
        <w:pStyle w:val="Normal"/>
        <w:autoSpaceDE w:val="false"/>
        <w:ind w:left="180" w:right="284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 xml:space="preserve">      </w:t>
      </w:r>
      <w:r>
        <w:rPr>
          <w:rFonts w:cs="Times New Roman CYR" w:ascii="Times New Roman CYR" w:hAnsi="Times New Roman CYR"/>
          <w:i/>
          <w:iCs/>
          <w:color w:val="000000"/>
        </w:rPr>
        <w:t>Шевцова Е.А. – руководитель ТМО ДОО</w:t>
      </w:r>
    </w:p>
    <w:p>
      <w:pPr>
        <w:pStyle w:val="Normal"/>
        <w:autoSpaceDE w:val="false"/>
        <w:ind w:right="284" w:hanging="0"/>
        <w:rPr>
          <w:rFonts w:ascii="Times New Roman CYR" w:hAnsi="Times New Roman CYR" w:cs="Times New Roman CYR"/>
          <w:iCs/>
          <w:color w:val="000000"/>
        </w:rPr>
      </w:pPr>
      <w:r>
        <w:rPr>
          <w:rFonts w:eastAsia="Times New Roman CYR" w:cs="Times New Roman CYR" w:ascii="Times New Roman CYR" w:hAnsi="Times New Roman CYR"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2. Представление опыта работы «Развитие эмпатии у детей старшего дошкольного возраста посредством детской поэзии»</w:t>
      </w:r>
    </w:p>
    <w:p>
      <w:pPr>
        <w:pStyle w:val="Normal"/>
        <w:autoSpaceDE w:val="false"/>
        <w:ind w:left="180" w:right="284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Шевцова Е.А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>3. Представление опыта работы «</w:t>
      </w:r>
      <w:r>
        <w:rPr>
          <w:rFonts w:eastAsia="Times New Roman"/>
          <w:lang w:eastAsia="ru-RU"/>
        </w:rPr>
        <w:t>Развитие сенсомоторной деятельности детей младшего дошкольного возраста»</w:t>
      </w:r>
    </w:p>
    <w:p>
      <w:pPr>
        <w:pStyle w:val="Normal"/>
        <w:autoSpaceDE w:val="false"/>
        <w:ind w:left="180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eastAsia="Times New Roman"/>
          <w:i/>
          <w:iCs/>
        </w:rPr>
        <w:t xml:space="preserve">                </w:t>
      </w:r>
      <w:r>
        <w:rPr>
          <w:rFonts w:cs="Times New Roman CYR" w:ascii="Times New Roman CYR" w:hAnsi="Times New Roman CYR"/>
          <w:i/>
          <w:iCs/>
        </w:rPr>
        <w:t>Якубанец К.В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4. Представление опыта работы </w:t>
      </w:r>
      <w:r>
        <w:rPr>
          <w:rFonts w:eastAsia="Times New Roman"/>
          <w:lang w:eastAsia="ru-RU"/>
        </w:rPr>
        <w:t>«Конструирование как средство развития познавательных способностей дошкольников»</w:t>
      </w:r>
    </w:p>
    <w:p>
      <w:pPr>
        <w:pStyle w:val="Normal"/>
        <w:autoSpaceDE w:val="false"/>
        <w:ind w:left="180"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Елышева А.Д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  <w:r>
        <w:rPr/>
        <w:t xml:space="preserve">          </w:t>
      </w:r>
      <w:r>
        <w:rPr>
          <w:i/>
          <w:iCs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bCs/>
          <w:sz w:val="22"/>
          <w:szCs w:val="22"/>
        </w:rPr>
        <w:t xml:space="preserve">Представление опыта работы </w:t>
      </w:r>
      <w:r>
        <w:rPr>
          <w:rFonts w:eastAsia="Times New Roman"/>
          <w:lang w:eastAsia="ru-RU"/>
        </w:rPr>
        <w:t>«Развитие познавательной активности детей дошкольного возраста в процессе экспериментирования и поисковой деятельно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</w:rPr>
        <w:t>Осипова В.В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 CYR" w:cs="Times New Roman CYR" w:ascii="Times New Roman CYR" w:hAnsi="Times New Roman CYR"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6. Защита проекта «Юные травн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</w:rPr>
        <w:t>Осипова В.В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autoSpaceDE w:val="false"/>
        <w:ind w:left="180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</w:rPr>
        <w:t>Якубанец К.В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 CYR" w:cs="Times New Roman CYR" w:ascii="Times New Roman CYR" w:hAnsi="Times New Roman CYR"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 xml:space="preserve">7. Защита проекта </w:t>
      </w:r>
      <w:r>
        <w:rPr/>
        <w:t>«</w:t>
      </w:r>
      <w:r>
        <w:rPr>
          <w:rFonts w:eastAsia="Times New Roman"/>
          <w:lang w:eastAsia="ru-RU"/>
        </w:rPr>
        <w:t>Гаджиево – ты город часовой и вся Россия за твоей спиной…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</w:rPr>
        <w:t>Коньшина Д.А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ессонова А.И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8. Закрытие заседания. Подведение итогов</w:t>
      </w:r>
    </w:p>
    <w:p>
      <w:pPr>
        <w:pStyle w:val="Normal"/>
        <w:autoSpaceDE w:val="false"/>
        <w:ind w:left="180" w:right="284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Шевцова Е.А. – руководитель ТМО ДО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/>
      </w:pPr>
      <w:r>
        <w:rPr>
          <w:rFonts w:cs="Times New Roman CYR" w:ascii="Times New Roman CYR" w:hAnsi="Times New Roman CYR"/>
        </w:rPr>
        <w:t xml:space="preserve">По первому  вопросу выступила руководитель ТМО Шевцова Е.А.,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оторая ознакомила педагогов с повесткой заседания по теме </w:t>
      </w:r>
      <w:r>
        <w:rPr>
          <w:bCs/>
        </w:rPr>
        <w:t xml:space="preserve">«Единство подходов  к воспитанию детей в условиях дошкольного образовательного учреждения и семьи».  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>
          <w:rFonts w:cs="Times New Roman CYR" w:ascii="Times New Roman CYR" w:hAnsi="Times New Roman CYR"/>
        </w:rPr>
        <w:t>По второму вопросу выступила воспитатель Шевцова Е.А. Она представила педагогам свой опыт работы по теме: «Развитие эмпатии у детей 5-6 лет посредством детской поэзии» и раскрыла условия развития способности к эмпатии у детей старшего дошкольного возраста.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>
          <w:rFonts w:eastAsia="Times New Roman"/>
          <w:color w:val="000000"/>
        </w:rPr>
        <w:t>По третьему вопросу воспитатель Якубанец К.В. Педагог поделилась своим  опытом работы по теме: «Развитие сенсомоторной деятельности детей младшего дошкольного возраста» и представила подробную презентацию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>
          <w:rFonts w:eastAsia="Times New Roman"/>
          <w:color w:val="000000"/>
        </w:rPr>
        <w:t>По четвертому вопросу выступила воспитатель Елышева А.Д. Педагог раскрыла особенности своей работы по теме: «Конструирование как средство развития познавательных способностей дошкольников» и представила подробную презентацию.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>По пятому вопросу выступила воспитатель Осипова В.В. . и представила опыт своей работы по теме: «Развитие познавательной активности детей дошкольного возраста в процессе экспериментирования и поисковой деятельности». Педагог подробно описала все этапы работы по теме и представила подробную презентацию.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/>
        <w:t>По шестому вопросу выступили воспитатели группы «Катерок». Осипова В.В. и Якубанец К.В. представили защиту своего проекта «Юные травники». Педагоги подробно рассказали о том, как на протяжении всего проекта закрепляли представления детей и знания родителей о лекарственных растениях Мурманской области, а так же об их ценности для здоровья при правильном использовании. Так же представили подробную презентацию и конечный результат-чайную книгу «Дары природы»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/>
        <w:t>По седьмому вопросу выступили воспитатели группы «Жемчужинка». Они представили свой проект «Гаджиево – ты город часовой и вся Россия за твоей спиной…». Бессонова А.И. и Коньшина Д.А. раскрыли все этапы работы над проектом, представили подробную презентацию, а так же конечный продукт проекта: альбом «Гаджиево-ты город-часовой, и вся Россия за твоей спиной!»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/>
        <w:t xml:space="preserve">По восьмому вопросу выступила председатель ТМО Шевцова Е.А. Она подвела итоги заседания и пояснила, что единство ДОУ и семьи в осуществлении индивидуального подхода достигается  в том случае, если цели и задачи хорошо поняты не только воспитателем, но и родителям; когда семья знакома с основным содержанием, методами и приемами работы в детском саду, а воспитатели используют лучший опыт семейного воспитания. </w:t>
      </w:r>
      <w:r>
        <w:rPr>
          <w:rStyle w:val="C1"/>
        </w:rPr>
        <w:t>И сообщила, что итоговое заседание ТМО состоится 20 апреля 2018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Решение заседания ТМО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одолжать </w:t>
      </w:r>
      <w:r>
        <w:rPr>
          <w:bCs/>
        </w:rPr>
        <w:t>использовать современные формы сотрудничества семьи и дошкольного учреждения в целях повышения эффективности воспитательно-образовательного процес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казывать компетентную методическую  помощи молодым и малоопытным педагог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 заседания ТМО:</w:t>
      </w:r>
    </w:p>
    <w:p>
      <w:pPr>
        <w:pStyle w:val="Normal"/>
        <w:ind w:left="360" w:righ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b/>
          <w:b/>
          <w:bCs/>
          <w:u w:val="single"/>
        </w:rPr>
      </w:pPr>
      <w:r>
        <w:rPr/>
        <w:t xml:space="preserve">Изучение материалов по </w:t>
      </w:r>
      <w:r>
        <w:rPr>
          <w:bCs/>
        </w:rPr>
        <w:t xml:space="preserve">использованию современных форм сотрудничества семьи и дошкольного учреждения в воспитании детей; </w:t>
      </w:r>
      <w:r>
        <w:rPr/>
        <w:t xml:space="preserve">по проектной деятельности; по опыту работы других педагогов ДОО и представить свое видение на решение этой проблемы (выступление с презентацией по данной теме). </w:t>
      </w:r>
    </w:p>
    <w:p>
      <w:pPr>
        <w:pStyle w:val="Normal"/>
        <w:ind w:left="720" w:right="360" w:hanging="360"/>
        <w:jc w:val="right"/>
        <w:rPr/>
      </w:pPr>
      <w:r>
        <w:rPr/>
        <w:t>(ответственные:  руководитель ТМО Шевцова Е.А.  и члены  творческой группы).</w:t>
      </w:r>
    </w:p>
    <w:p>
      <w:pPr>
        <w:pStyle w:val="Normal"/>
        <w:ind w:left="720" w:right="360" w:hanging="36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bCs/>
        </w:rPr>
      </w:pPr>
      <w:r>
        <w:rPr>
          <w:bCs/>
        </w:rPr>
        <w:t>Создание методической копилки по данной теме для молодых и малоопытных педагогов.</w:t>
      </w:r>
    </w:p>
    <w:p>
      <w:pPr>
        <w:pStyle w:val="Normal"/>
        <w:ind w:left="360" w:right="360" w:hanging="0"/>
        <w:jc w:val="right"/>
        <w:rPr/>
      </w:pPr>
      <w:r>
        <w:rPr>
          <w:rFonts w:eastAsia="Times New Roman"/>
        </w:rPr>
        <w:t xml:space="preserve"> </w:t>
      </w:r>
      <w:r>
        <w:rPr/>
        <w:t>(ответственные: члены творческой группы)</w:t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Голосовали:</w:t>
      </w:r>
    </w:p>
    <w:p>
      <w:pPr>
        <w:pStyle w:val="Normal"/>
        <w:spacing w:lineRule="auto" w:line="360"/>
        <w:ind w:left="360" w:hanging="0"/>
        <w:rPr/>
      </w:pPr>
      <w:r>
        <w:rPr/>
        <w:t>ЗА:   20 человек;</w:t>
      </w:r>
      <w:r>
        <w:rPr>
          <w:color w:val="FF0000"/>
        </w:rPr>
        <w:t xml:space="preserve">                     </w:t>
      </w:r>
      <w:r>
        <w:rPr/>
        <w:t xml:space="preserve">ПРОТИВ: 0.             ВОЗДЕРЖАЛИСЬ: 0. </w:t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ТМО воспитателей МБДОУ «Детский сад №6 «Светлячок» ____________________ Е.А.Шевц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ТМО воспитателей МБДОУ «Детский сад №6 «Светлячок» ____________________И.С. Лактионова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41:00Z</dcterms:created>
  <dc:creator>Olga</dc:creator>
  <dc:description/>
  <cp:keywords/>
  <dc:language>en-US</dc:language>
  <cp:lastModifiedBy>eshew</cp:lastModifiedBy>
  <dcterms:modified xsi:type="dcterms:W3CDTF">2018-04-22T12:42:00Z</dcterms:modified>
  <cp:revision>3</cp:revision>
  <dc:subject/>
  <dc:title>Протокол №1</dc:title>
</cp:coreProperties>
</file>