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МБДОУ №6 «Светлячок»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Протокол  №2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Заседания ТМО воспитателей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МБДОУ №6 «Светлячок» 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от 31.01.2018 года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Тема: «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»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08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left="1080" w:hanging="0"/>
        <w:jc w:val="right"/>
        <w:rPr/>
      </w:pPr>
      <w:r>
        <w:rPr>
          <w:rFonts w:cs="Times New Roman CYR" w:ascii="Times New Roman CYR" w:hAnsi="Times New Roman CYR"/>
          <w:b/>
          <w:bCs/>
        </w:rPr>
        <w:t>Провела: Е.А. Шевцова</w:t>
      </w:r>
    </w:p>
    <w:p>
      <w:pPr>
        <w:pStyle w:val="Normal"/>
        <w:autoSpaceDE w:val="false"/>
        <w:ind w:left="108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уководитель ТМО  </w:t>
      </w:r>
    </w:p>
    <w:p>
      <w:pPr>
        <w:pStyle w:val="Normal"/>
        <w:autoSpaceDE w:val="false"/>
        <w:ind w:left="1080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БДОУ №6 «Светлячок»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/о Гаджиево 2018 год. </w:t>
      </w:r>
      <w:r>
        <w:br w:type="page"/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2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left="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ТМО воспитателей МБДОУ Детский сад №6 «Светлячок» т/о Гаджиево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Times New Roman CYR" w:ascii="Times New Roman CYR" w:hAnsi="Times New Roman CYR"/>
        </w:rPr>
        <w:t xml:space="preserve">от  </w:t>
      </w:r>
      <w:r>
        <w:rPr>
          <w:u w:val="single"/>
        </w:rPr>
        <w:t xml:space="preserve">31 января  2018 </w:t>
      </w:r>
      <w:r>
        <w:rPr>
          <w:rFonts w:cs="Times New Roman CYR" w:ascii="Times New Roman CYR" w:hAnsi="Times New Roman CYR"/>
          <w:u w:val="single"/>
        </w:rPr>
        <w:t>г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о: 20 педагог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Повестка заседания ТМО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Открытие заседания.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ительное слово председателя ТМО</w:t>
      </w:r>
    </w:p>
    <w:p>
      <w:pPr>
        <w:pStyle w:val="Normal"/>
        <w:autoSpaceDE w:val="false"/>
        <w:ind w:left="180" w:right="284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 xml:space="preserve">   </w:t>
      </w:r>
      <w:r>
        <w:rPr>
          <w:rFonts w:cs="Times New Roman CYR" w:ascii="Times New Roman CYR" w:hAnsi="Times New Roman CYR"/>
          <w:i/>
          <w:iCs/>
          <w:color w:val="000000"/>
        </w:rPr>
        <w:t>Шевцова Е.А. – руководитель ТМО ДОО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2. Мастер-класс «Песочная арт-терапия или рисование песком»</w:t>
      </w:r>
    </w:p>
    <w:p>
      <w:pPr>
        <w:pStyle w:val="Normal"/>
        <w:autoSpaceDE w:val="false"/>
        <w:ind w:left="180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eastAsia="Times New Roman"/>
          <w:i/>
          <w:iCs/>
        </w:rPr>
        <w:t xml:space="preserve">                </w:t>
      </w:r>
      <w:r>
        <w:rPr>
          <w:rFonts w:cs="Times New Roman CYR" w:ascii="Times New Roman CYR" w:hAnsi="Times New Roman CYR"/>
          <w:i/>
          <w:iCs/>
        </w:rPr>
        <w:t>Лаптева Н.Т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3. Практикум «Творческая мастерская «Веселая геометрия»</w:t>
      </w:r>
    </w:p>
    <w:p>
      <w:pPr>
        <w:pStyle w:val="Normal"/>
        <w:autoSpaceDE w:val="false"/>
        <w:ind w:left="180"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>Ищук О.М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  <w:r>
        <w:rPr/>
        <w:t xml:space="preserve">          </w:t>
      </w:r>
      <w:r>
        <w:rPr>
          <w:i/>
          <w:iCs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180" w:hanging="180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астер-клас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</w:rPr>
        <w:t>«Использование разнообразных техник рисования с детьми младшего дошкольного возрас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</w:rPr>
        <w:t>Еремина Ю.А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 CYR" w:cs="Times New Roman CYR" w:ascii="Times New Roman CYR" w:hAnsi="Times New Roman CYR"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 xml:space="preserve">5. Мастер-класс </w:t>
      </w:r>
      <w:r>
        <w:rPr/>
        <w:t>«Лего конструирование для детей с ОВЗ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</w:rPr>
        <w:t>Муравьева Е.С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Cs/>
        </w:rPr>
        <w:t xml:space="preserve">6. Мастер-класс </w:t>
      </w:r>
      <w:r>
        <w:rPr/>
        <w:t>«Элементы сказкотерапии  в развитии детей дошкольного возрас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</w:rPr>
        <w:t>Корнева Е.В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 CYR" w:cs="Times New Roman CYR" w:ascii="Times New Roman CYR" w:hAnsi="Times New Roman CYR"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 xml:space="preserve">7. Защита проекта </w:t>
      </w:r>
      <w:r>
        <w:rPr/>
        <w:t>«Мы в ответе за тех, кого приручил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</w:rPr>
        <w:t>Розгон С.Н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Гайдай Е.И.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i/>
          <w:iCs/>
          <w:color w:val="000000"/>
        </w:rPr>
        <w:t>воспитатель МБДОУ №6 «Светлячок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>8. Закрытие заседания. Подведение итогов</w:t>
      </w:r>
    </w:p>
    <w:p>
      <w:pPr>
        <w:pStyle w:val="Normal"/>
        <w:autoSpaceDE w:val="false"/>
        <w:ind w:left="180" w:right="284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Шевцова Е.А. – руководитель ТМО ДО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По первому  вопросу выступила руководитель ТМО Шевцова Е.А.,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оторая ознакомила педагогов с повесткой заседания по теме </w:t>
      </w:r>
      <w:r>
        <w:rPr>
          <w:bCs/>
        </w:rPr>
        <w:t>«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».  И разъяснила значимость технологии интеграции</w:t>
      </w:r>
      <w:r>
        <w:rPr>
          <w:color w:val="444444"/>
          <w:sz w:val="32"/>
          <w:szCs w:val="32"/>
          <w:shd w:fill="FFFFFF" w:val="clear"/>
        </w:rPr>
        <w:t xml:space="preserve"> </w:t>
      </w:r>
      <w:r>
        <w:rPr>
          <w:shd w:fill="FFFFFF" w:val="clear"/>
        </w:rPr>
        <w:t>и что в рамках интегрированного подхода то или иное явление, событие дети рассматривают с разных сторон, выделяя и изучая разные аспекты.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По второму вопросу выступила воспитатель Лаптева Н.Т. Она представила педагогам мастер-класс </w:t>
      </w:r>
      <w:r>
        <w:rPr/>
        <w:t xml:space="preserve">«Песочная арт-терапия или рисование песком» с подробной презентацией. Наталья Тихоновна рассказала, что </w:t>
      </w:r>
      <w:r>
        <w:rPr>
          <w:rFonts w:eastAsia="Times New Roman"/>
          <w:color w:val="000000"/>
        </w:rPr>
        <w:t>взаимодействие с песком – одно из популярных в мире направлений арт-терапии и справедливо считается, что такие занятия позволяют избавиться от стрессов, страхов, переживаний, способствуют снятию напряжения, тревожности и фобий. Воспитатель познакомила с приемами окрашивания песка, с техникой рисования. В завершении педагоги сами с удовольствием создали маленькие шедевры с использованием цветного песка.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>
          <w:rFonts w:eastAsia="Times New Roman"/>
          <w:color w:val="000000"/>
        </w:rPr>
        <w:t>По третьему вопросу воспитатель Ищук О.М. показала практикум «Веселая геометрия» с подробной презентацией опыта работы по данной теме. Познакомила с дидактическими играми и приемами. Педагоги так же участвовали в практикуме, сами поиграли с пособиями.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>
          <w:rFonts w:eastAsia="Times New Roman"/>
          <w:color w:val="000000"/>
        </w:rPr>
        <w:t xml:space="preserve">По четвертому вопросу выступила воспитатель Еремина Ю.А. Она представила вниманию коллег </w:t>
      </w:r>
      <w:r>
        <w:rPr>
          <w:bCs/>
          <w:sz w:val="22"/>
          <w:szCs w:val="22"/>
        </w:rPr>
        <w:t>мастер-клас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Использование разнообразных техник рисования с детьми младшего дошкольного возраста». Педагоги с большим интересом поучаствовали  и нарисовали зимний пейзаж с использованием зубной пасты и гуаши. 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 xml:space="preserve">По пятому вопросу выступила воспитатель Муравьева И.С. и представила мастер-класс </w:t>
      </w:r>
      <w:r>
        <w:rPr/>
        <w:t>«Лего конструирование для детей с ОВЗ». Она рассказала, что использование в образовательном процессе Лего конструирования, как одного из активных, практико-ориентированных, креативных и вдохновляющих средств развития дошкольников, способствует амплификации развития дошкольников с овз. Елена Сергеевна поделилась опытом работы по данной теме и представила способы использования Лего в  математике, сенсомоторном развитии.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/>
        <w:t>По шестому вопросу выступила Корнева Е.В. и представлила мастер-класс «Элементы сказкотерапии  в развитии детей дошкольного возраста» с подробной презентацией. Екатерина Владимировна рассказала о значении сказкотерапии, задачах и области применения. Так же педагоги погрузились в мир сказки «Колобок» и выяснили, чему же учит эта сказка.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/>
        <w:t>По седьмому вопросу выступили воспитатели Розгон С.Н. и Гайдай Е.И. Они представили защиту своего проекта «Мы в ответе за тех, кого приручили».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bCs/>
        </w:rPr>
      </w:pPr>
      <w:r>
        <w:rPr/>
        <w:t xml:space="preserve">По восьмому вопросу выступила председатель ТМО Шевцова Е.А. Она подвела итоги заседания и пояснила, что </w:t>
      </w:r>
      <w:r>
        <w:rPr>
          <w:rStyle w:val="C1"/>
        </w:rPr>
        <w:t xml:space="preserve">технологии  интеграции </w:t>
      </w:r>
      <w:r>
        <w:rPr>
          <w:shd w:fill="FFFFFF" w:val="clear"/>
        </w:rPr>
        <w:t>воспитательно-образовательного процесса</w:t>
      </w:r>
      <w:r>
        <w:rPr>
          <w:rStyle w:val="C1"/>
        </w:rPr>
        <w:t xml:space="preserve"> могут  быть различными, однако в любом случае необходимо проявление творческой активности педагога – это одно из  важных условий при ее проведении для развития детских способностей. И сообщила, что следующее заседание ТМО состоится в марте 2018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Решение заседания ТМО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одолжать </w:t>
      </w:r>
      <w:r>
        <w:rPr>
          <w:bCs/>
        </w:rPr>
        <w:t>использовать разнообразные виды детской деятельности и их интеграции в целях повышения эффективности воспитательно-образовательного процес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казывать компетентную методическую  помощи молодым и малоопытным педагог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righ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righ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 заседания ТМО:</w:t>
      </w:r>
    </w:p>
    <w:p>
      <w:pPr>
        <w:pStyle w:val="Normal"/>
        <w:ind w:left="360" w:righ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b/>
          <w:b/>
          <w:bCs/>
          <w:u w:val="single"/>
        </w:rPr>
      </w:pPr>
      <w:r>
        <w:rPr/>
        <w:t xml:space="preserve">Изучение материала по </w:t>
      </w:r>
      <w:r>
        <w:rPr>
          <w:bCs/>
        </w:rPr>
        <w:t xml:space="preserve">использованию разнообразных видов детской деятельности, их интеграции в целях повышения эффективности воспитательно-образовательного процесса»; </w:t>
      </w:r>
      <w:r>
        <w:rPr/>
        <w:t xml:space="preserve">по проектной деятельности; по опыту работы других педагогов ДОО и представить свое видение на решение этой проблемы - какие мы можем создать условия,  чтобы  воспитанники смогли реализоваться в различных видах деятельности (выступление с презентацией по данной теме). </w:t>
      </w:r>
    </w:p>
    <w:p>
      <w:pPr>
        <w:pStyle w:val="Normal"/>
        <w:ind w:left="720" w:right="360" w:hanging="360"/>
        <w:jc w:val="right"/>
        <w:rPr/>
      </w:pPr>
      <w:r>
        <w:rPr/>
        <w:t>(ответственные:  руководитель ТМО Шевцова Е.А.  и члены  творческой группы).</w:t>
      </w:r>
    </w:p>
    <w:p>
      <w:pPr>
        <w:pStyle w:val="Normal"/>
        <w:ind w:left="720" w:right="360" w:hanging="36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bCs/>
        </w:rPr>
      </w:pPr>
      <w:r>
        <w:rPr>
          <w:bCs/>
        </w:rPr>
        <w:t>Создание методической копилки по данной теме для молодых и малоопытных педагогов.</w:t>
      </w:r>
    </w:p>
    <w:p>
      <w:pPr>
        <w:pStyle w:val="Normal"/>
        <w:ind w:left="360" w:right="360" w:hanging="0"/>
        <w:jc w:val="right"/>
        <w:rPr/>
      </w:pPr>
      <w:r>
        <w:rPr>
          <w:rFonts w:eastAsia="Times New Roman"/>
        </w:rPr>
        <w:t xml:space="preserve"> </w:t>
      </w:r>
      <w:r>
        <w:rPr/>
        <w:t>(ответственные: члены творческой группы)</w:t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Голосовали:</w:t>
      </w:r>
    </w:p>
    <w:p>
      <w:pPr>
        <w:pStyle w:val="Normal"/>
        <w:spacing w:lineRule="auto" w:line="360"/>
        <w:ind w:left="360" w:hanging="0"/>
        <w:rPr/>
      </w:pPr>
      <w:r>
        <w:rPr/>
        <w:t>ЗА:   20 человек;</w:t>
      </w:r>
      <w:r>
        <w:rPr>
          <w:color w:val="FF0000"/>
        </w:rPr>
        <w:t xml:space="preserve">                     </w:t>
      </w:r>
      <w:r>
        <w:rPr/>
        <w:t xml:space="preserve">ПРОТИВ: 0.             ВОЗДЕРЖАЛИСЬ: 0. </w:t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ind w:left="360" w:right="360" w:hanging="0"/>
        <w:jc w:val="right"/>
        <w:rPr/>
      </w:pPr>
      <w:r>
        <w:rPr/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ТМО воспитателей МБДОУ «Детский сад №6 «Светлячок» ____________________ Е.А.Шевцо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ТМО воспитателей МБДОУ «Детский сад №6 «Светлячок» ____________________И.С. Лактионова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4:22:00Z</dcterms:created>
  <dc:creator>Olga</dc:creator>
  <dc:description/>
  <cp:keywords/>
  <dc:language>en-US</dc:language>
  <cp:lastModifiedBy>eshew</cp:lastModifiedBy>
  <dcterms:modified xsi:type="dcterms:W3CDTF">2018-04-22T12:40:00Z</dcterms:modified>
  <cp:revision>3</cp:revision>
  <dc:subject/>
  <dc:title>Протокол №1</dc:title>
</cp:coreProperties>
</file>