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педагога </w:t>
      </w:r>
    </w:p>
    <w:p>
      <w:pPr>
        <w:pStyle w:val="Normal"/>
        <w:jc w:val="center"/>
        <w:rPr/>
      </w:pPr>
      <w:r>
        <w:rPr>
          <w:b/>
        </w:rPr>
        <w:t xml:space="preserve">Джакупова Наталья Геннадиевна </w:t>
      </w:r>
    </w:p>
    <w:p>
      <w:pPr>
        <w:pStyle w:val="Normal"/>
        <w:jc w:val="center"/>
        <w:rPr/>
      </w:pPr>
      <w:r>
        <w:rPr>
          <w:b/>
        </w:rPr>
        <w:t>о проделанной работе за 2018-2019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21"/>
        <w:gridCol w:w="516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роприятия были организованы в учебном году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чера, досуги (с указанием назва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здники и развлечения (с указанием названия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крытые мероприят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, весенний утренники, занятия в рамках проекта "Я расту здоровым",Сказка-развлечение "В гостях у Пилюлькина 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акие дидактические игры и пособия были подготовлены (с указанием названия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ки "Овощи и фрукты","Животные","Кто что ест","Чей фрукт","Чей домик","Кто лишний","Дети делают зарядку", "Собери правильн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включено в предметно-развивающую среду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ольно – печатная игры пазлы по темам"Овощи-фрукты","Цветы","Фигуры","Герои сказок","Транспорт","Животные","Птицы",Лото по темам ,настольный театр, пальчиковый театр, домино по темам, крупный и мелкий конструкто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Какие были проведены Вами открытые мероприятия, их уровень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мероприятие, проведённое вами, считаете наиболее интересным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дний утренник "В гости к елочке",Сказка -развлечение" В гостях у Пилюлькина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али</w:t>
            </w:r>
            <w:r>
              <w:rPr>
                <w:color w:val="FF0000"/>
              </w:rPr>
              <w:t xml:space="preserve"> </w:t>
            </w:r>
            <w:r>
              <w:rPr/>
              <w:t>ли Вы свою квалификацию в этом учебном году (курсы, семинары, школа педагогического мастерства). Укажите тему, дату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ы по повышению квалификации по дополнительной профессиональной программе "Воспитатель раннего развития "2018г 72 часа,"Навыки оказания первой помощи"2019г 72 часа НОЧУ  ДПО "Краснодарский многопрофильный институт дополнительного образования 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/>
            </w:pPr>
            <w:r>
              <w:rPr/>
              <w:t>Какие методические мероприятия, проведённые в этом учебном году, вам запомнились больше всего (в детском саду, городе, области)? (с указанием названия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занятия педагогов МБДОУ "Семицветик"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кой педагогический опыт вы накопили за этот учебный год? Обобщали ли его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ля молодых специалистов по обобщению педагогического опыта «Развитие навыков общения у детей младшего дошкольного возраста через игровую деятельность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аши печатные работы, материал на сайтах (название сайта, СМИ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аши выступления на МО, в области и т.д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 каким инновационным технологиям работали в учебном году? Результат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,  здоровьесберегающие,  И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к вы оцениваете свою работу в этом учебном году (по 5-балльной системе)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то Вам мешало более полно раскрыть свои педагогические возможности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детей разного возраста ,тк.дети отличаются своими возрастными особенностями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Дата заполнения</w:t>
      </w:r>
    </w:p>
    <w:p>
      <w:pPr>
        <w:pStyle w:val="Normal"/>
        <w:ind w:left="180" w:hanging="0"/>
        <w:jc w:val="both"/>
        <w:rPr/>
      </w:pPr>
      <w:r>
        <w:rPr/>
        <w:t>«29»  апреля 2019 г.</w:t>
        <w:tab/>
        <w:t xml:space="preserve">                  __________________</w:t>
        <w:tab/>
        <w:tab/>
        <w:t xml:space="preserve">          Джакупова Н.Г.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4:00Z</dcterms:created>
  <dc:creator>методисты</dc:creator>
  <dc:description/>
  <cp:keywords/>
  <dc:language>en-US</dc:language>
  <cp:lastModifiedBy>Пользователь</cp:lastModifiedBy>
  <cp:lastPrinted>2013-04-29T12:06:00Z</cp:lastPrinted>
  <dcterms:modified xsi:type="dcterms:W3CDTF">2019-04-30T09:49:00Z</dcterms:modified>
  <cp:revision>35</cp:revision>
  <dc:subject/>
  <dc:title/>
</cp:coreProperties>
</file>